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TY OF SOUTH FLORIDA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THE GRADUATE STUDENT SUPERVISORY COMMITTE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470"/>
          <w:tab w:val="clear" w:pos="819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  <w:t>Part I. STUDENT AND DEGREE INFORMA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340"/>
        <w:gridCol w:w="3420"/>
        <w:gridCol w:w="1440"/>
        <w:gridCol w:w="2700"/>
      </w:tblGrid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USF ID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,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throp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partment Mai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egree S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Part II. CHANGES TO ORIGINAL COMMITTEE </w:t>
      </w:r>
      <w:r>
        <w:rPr>
          <w:i/>
          <w:iCs/>
          <w:sz w:val="18"/>
          <w:szCs w:val="18"/>
        </w:rPr>
        <w:t>(add additional forms if necessar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</w:rPr>
        <w:t>A CV must be attached or on file in Graduate Studies for any non-USF facult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bCs/>
          <w:sz w:val="12"/>
        </w:rPr>
      </w:pPr>
      <w:r>
        <w:rPr>
          <w:i/>
          <w:iCs/>
          <w:sz w:val="18"/>
          <w:szCs w:val="18"/>
        </w:rPr>
        <w:t>List each member being added, removed, or whose status has changed. Members added and the (Co-)Major Professor(s) must sign.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5310" w:leader="none"/>
          <w:tab w:val="left" w:pos="6120" w:leader="none"/>
          <w:tab w:val="left" w:pos="6840" w:leader="none"/>
          <w:tab w:val="left" w:pos="8640" w:leader="none"/>
          <w:tab w:val="left" w:pos="9630" w:leader="none"/>
          <w:tab w:val="left" w:pos="106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4410"/>
        <w:gridCol w:w="2250"/>
        <w:gridCol w:w="135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c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 (abbrev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te Signed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9_2729910216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9_2729910216"/>
            <w:bookmarkStart w:id="1" w:name="__Fieldmark__9_2729910216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0_2729910216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2" w:name="__Fieldmark__10_2729910216"/>
            <w:bookmarkStart w:id="3" w:name="__Fieldmark__10_2729910216"/>
            <w:bookmarkEnd w:id="3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3_2729910216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3_2729910216"/>
            <w:bookmarkStart w:id="5" w:name="__Fieldmark__13_2729910216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4_2729910216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6" w:name="__Fieldmark__14_2729910216"/>
            <w:bookmarkStart w:id="7" w:name="__Fieldmark__14_2729910216"/>
            <w:bookmarkEnd w:id="7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7_2729910216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17_2729910216"/>
            <w:bookmarkStart w:id="9" w:name="__Fieldmark__17_2729910216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_2729910216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0" w:name="__Fieldmark__18_2729910216"/>
            <w:bookmarkStart w:id="11" w:name="__Fieldmark__18_2729910216"/>
            <w:bookmarkEnd w:id="11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1_2729910216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21_2729910216"/>
            <w:bookmarkStart w:id="13" w:name="__Fieldmark__21_2729910216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2_2729910216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4" w:name="__Fieldmark__22_2729910216"/>
            <w:bookmarkStart w:id="15" w:name="__Fieldmark__22_2729910216"/>
            <w:bookmarkEnd w:id="15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5_2729910216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25_2729910216"/>
            <w:bookmarkStart w:id="17" w:name="__Fieldmark__25_2729910216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_2729910216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8" w:name="__Fieldmark__26_2729910216"/>
            <w:bookmarkStart w:id="19" w:name="__Fieldmark__26_2729910216"/>
            <w:bookmarkEnd w:id="19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  <w:tab w:val="left" w:pos="3960" w:leader="none"/>
        </w:tabs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 xml:space="preserve">Part III. </w:t>
      </w:r>
      <w:r>
        <w:rPr>
          <w:b w:val="false"/>
          <w:caps/>
          <w:sz w:val="12"/>
          <w:szCs w:val="24"/>
        </w:rPr>
        <w:t>Reason for change:</w:t>
      </w:r>
      <w:r>
        <w:rPr>
          <w:b w:val="false"/>
          <w:bCs w:val="false"/>
          <w:sz w:val="12"/>
          <w:szCs w:val="24"/>
        </w:rPr>
        <w:t xml:space="preserve"> </w:t>
        <w:tab/>
        <w:t>Part IV. APPROVALS</w:t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2970"/>
        <w:gridCol w:w="4500"/>
        <w:gridCol w:w="1350"/>
      </w:tblGrid>
      <w:tr>
        <w:trPr>
          <w:trHeight w:val="197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REQUIRED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28_2729910216"/>
            <w:bookmarkStart w:id="21" w:name="__Fieldmark__28_2729910216"/>
            <w:bookmarkEnd w:id="21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29_2729910216"/>
            <w:bookmarkStart w:id="23" w:name="__Fieldmark__29_2729910216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1_2729910216"/>
            <w:bookmarkStart w:id="25" w:name="__Fieldmark__31_2729910216"/>
            <w:bookmarkEnd w:id="25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2_2729910216"/>
            <w:bookmarkStart w:id="27" w:name="__Fieldmark__32_2729910216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Graduate Program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D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 Potter/ Lisa Mirabal/ Stephanie Hi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360" w:gutter="0" w:header="0" w:top="259" w:footer="288" w:bottom="3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ascii="Arial" w:hAnsi="Arial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51:00Z</dcterms:created>
  <dc:creator>USF USF</dc:creator>
  <dc:description/>
  <cp:keywords/>
  <dc:language>en-US</dc:language>
  <cp:lastModifiedBy>Brittany Vojnovic</cp:lastModifiedBy>
  <cp:lastPrinted>2006-10-09T16:24:00Z</cp:lastPrinted>
  <dcterms:modified xsi:type="dcterms:W3CDTF">2021-09-21T16:50:00Z</dcterms:modified>
  <cp:revision>7</cp:revision>
  <dc:subject/>
  <dc:title>UNIVERSITY OF SOUTH FLORIDA—Office of Graduate Studies</dc:title>
</cp:coreProperties>
</file>