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4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M.A. Archaeology Course Tracking She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957070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Information</w:t>
        <w:tab/>
        <w:t>Committee &amp; Pre-reqs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8"/>
        <w:gridCol w:w="2680"/>
        <w:gridCol w:w="2827"/>
      </w:tblGrid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Na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Profess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 Entere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Major/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F I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umb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76"/>
        <w:gridCol w:w="2672"/>
        <w:gridCol w:w="2828"/>
      </w:tblGrid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410 Cultur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chaeology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511 Biologic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io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101 Archaeolog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helor Majo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610 Linguistic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421"/>
        <w:gridCol w:w="2848"/>
      </w:tblGrid>
      <w:tr>
        <w:trPr>
          <w:trHeight w:val="2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chaeological Field Schoo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64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2"/>
        <w:gridCol w:w="722"/>
        <w:gridCol w:w="3249"/>
        <w:gridCol w:w="1083"/>
        <w:gridCol w:w="604"/>
        <w:gridCol w:w="680"/>
        <w:gridCol w:w="1604"/>
        <w:gridCol w:w="993"/>
        <w:gridCol w:w="541"/>
        <w:gridCol w:w="722"/>
      </w:tblGrid>
      <w:tr>
        <w:trPr>
          <w:trHeight w:val="296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rse substitute</w:t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/Ele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undations of Applied Anthropolog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e Metho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ical Theo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Archae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 Metho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2250"/>
        <w:gridCol w:w="1080"/>
        <w:gridCol w:w="1530"/>
        <w:gridCol w:w="720"/>
        <w:gridCol w:w="1080"/>
        <w:gridCol w:w="1440"/>
        <w:gridCol w:w="7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 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hw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sis/Article/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 hour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 6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sis hour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 6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arc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-based Rese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s (1 internship &amp; 1 committe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35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 Dat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Prop. Approv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qui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s/Article Prop. Approv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90" w:hanging="0"/>
        <w:rPr/>
      </w:pPr>
      <w:r>
        <w:rPr/>
        <w:t>Notes: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udents are required to take pre-requisites when they do not have Bachelors or Masters in Anthropology; pre-requisites are required to be completed within first year of course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Internship and thesis hours must total 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432" w:right="432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31, 2026</w:t>
    </w:r>
    <w:r>
      <w:rPr>
        <w:rFonts w:cs="Arial" w:ascii="Arial" w:hAnsi="Arial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04:00Z</dcterms:created>
  <dc:creator>CAS Department</dc:creator>
  <dc:description/>
  <cp:keywords/>
  <dc:language>en-US</dc:language>
  <cp:lastModifiedBy>Vojnovic, Brittany</cp:lastModifiedBy>
  <cp:lastPrinted>2017-06-21T11:42:00Z</cp:lastPrinted>
  <dcterms:modified xsi:type="dcterms:W3CDTF">2020-03-18T14:24:00Z</dcterms:modified>
  <cp:revision>5</cp:revision>
  <dc:subject/>
  <dc:title>Archaeology Program Graduate Student Tracking Sheet</dc:title>
</cp:coreProperties>
</file>