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860"/>
      </w:tblGrid>
      <w:tr>
        <w:trPr>
          <w:trHeight w:val="4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M.A. Medical Course Tracking She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1957070" cy="3232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lef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ent Information</w:t>
        <w:tab/>
        <w:t>Committee &amp; Pre-reqs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68"/>
        <w:gridCol w:w="2680"/>
        <w:gridCol w:w="2827"/>
      </w:tblGrid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Nam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Professo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 Entere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Major/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F I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Addres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e Numbe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6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74"/>
        <w:gridCol w:w="2672"/>
        <w:gridCol w:w="2828"/>
      </w:tblGrid>
      <w:tr>
        <w:trPr>
          <w:trHeight w:val="2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2410 Cultural Anth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ck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2511 Biological Anth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ntr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3101 Archaeolog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helor Maj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3610 Linguistic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6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11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22"/>
        <w:gridCol w:w="722"/>
        <w:gridCol w:w="3249"/>
        <w:gridCol w:w="1083"/>
        <w:gridCol w:w="604"/>
        <w:gridCol w:w="680"/>
        <w:gridCol w:w="1604"/>
        <w:gridCol w:w="993"/>
        <w:gridCol w:w="541"/>
        <w:gridCol w:w="722"/>
      </w:tblGrid>
      <w:tr>
        <w:trPr>
          <w:trHeight w:val="296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ired Courses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urse substitute</w:t>
            </w:r>
          </w:p>
        </w:tc>
      </w:tr>
      <w:tr>
        <w:trPr>
          <w:trHeight w:val="31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x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/Elec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undations of Applied Anthropology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e Metho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mporary Applied Anthrop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Methods in Applied A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Topi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9"/>
        <w:gridCol w:w="2250"/>
        <w:gridCol w:w="1080"/>
        <w:gridCol w:w="1530"/>
        <w:gridCol w:w="720"/>
        <w:gridCol w:w="1080"/>
        <w:gridCol w:w="1440"/>
        <w:gridCol w:w="7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t 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hw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sis/Article/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ship hour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 6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sis hour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 6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arch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ship-based Resear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ship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ports (1 internship &amp; 1 committe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  <w:gridCol w:w="1865"/>
        <w:gridCol w:w="1835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ortant Dates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ship Prop. Approv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oqui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is/Article Prop. Approve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90" w:hanging="0"/>
        <w:rPr/>
      </w:pPr>
      <w:r>
        <w:rPr/>
        <w:t>Notes: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67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udents are required to take pre-requisites when they do not have Bachelors or Masters in Anthropology; pre-requisites are required to be completed within first year of course 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*Internship and thesis hours must total 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432" w:right="432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MM\ d', '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July 31, 2026</w:t>
    </w:r>
    <w:r>
      <w:rPr>
        <w:rFonts w:cs="Arial" w:ascii="Arial" w:hAnsi="Arial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07:00Z</dcterms:created>
  <dc:creator>CAS Department</dc:creator>
  <dc:description/>
  <cp:keywords/>
  <dc:language>en-US</dc:language>
  <cp:lastModifiedBy>Vojnovic, Brittany</cp:lastModifiedBy>
  <cp:lastPrinted>2017-06-21T11:42:00Z</cp:lastPrinted>
  <dcterms:modified xsi:type="dcterms:W3CDTF">2020-03-18T14:28:00Z</dcterms:modified>
  <cp:revision>3</cp:revision>
  <dc:subject/>
  <dc:title>Archaeology Program Graduate Student Tracking Sheet</dc:title>
</cp:coreProperties>
</file>