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Ph.D. Archaeology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476"/>
        <w:gridCol w:w="2672"/>
        <w:gridCol w:w="2828"/>
      </w:tblGrid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aeolog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/MA Majo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421"/>
        <w:gridCol w:w="2848"/>
      </w:tblGrid>
      <w:tr>
        <w:trPr>
          <w:trHeight w:val="2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chaeological Field School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l Prosemin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 Quantitative Methods in Anth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 Theory and Current Iss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Archae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in Archae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or dissertation resear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ing Exam Pass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 Proposal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Require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Foundations is required for PhD students who did not complete an MA in Anthropology in the last 5 year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28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0:00Z</dcterms:created>
  <dc:creator>CAS Department</dc:creator>
  <dc:description/>
  <cp:keywords/>
  <dc:language>en-US</dc:language>
  <cp:lastModifiedBy>Vojnovic, Brittany</cp:lastModifiedBy>
  <cp:lastPrinted>2017-06-21T11:42:00Z</cp:lastPrinted>
  <dcterms:modified xsi:type="dcterms:W3CDTF">2020-03-18T14:38:00Z</dcterms:modified>
  <cp:revision>4</cp:revision>
  <dc:subject/>
  <dc:title>Archaeology Program Graduate Student Tracking Sheet</dc:title>
</cp:coreProperties>
</file>