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Ph.D. Biological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75"/>
        <w:gridCol w:w="2672"/>
        <w:gridCol w:w="2828"/>
      </w:tblGrid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/MA Maj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l Prosemin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 Quantitative Methods in Anthr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orary Applied Anthrop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 The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Vari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ry and Methods in Bio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or 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/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or dissertation resear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8" w:right="-3438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ying Exam Pass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 Proposal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Requiremen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0"/>
                <w:szCs w:val="22"/>
              </w:rPr>
              <w:t>Foundations is required for PhD students who did not complete an MA in Anthropology in the last 5 year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8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6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41:00Z</dcterms:modified>
  <cp:revision>3</cp:revision>
  <dc:subject/>
  <dc:title>Archaeology Program Graduate Student Tracking Sheet</dc:title>
</cp:coreProperties>
</file>