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652780</wp:posOffset>
                </wp:positionV>
                <wp:extent cx="5943600" cy="868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0c2d8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0c2d8" stroked="f" o:allowincell="f" style="position:absolute;margin-left:72pt;margin-top:51.4pt;width:467.95pt;height:683.95pt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8515</wp:posOffset>
                </wp:positionH>
                <wp:positionV relativeFrom="page">
                  <wp:posOffset>595630</wp:posOffset>
                </wp:positionV>
                <wp:extent cx="6419215" cy="8781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878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0585" cy="8688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0585" cy="868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691.45pt;mso-wrap-distance-left:9.05pt;mso-wrap-distance-right:9.05pt;mso-wrap-distance-top:0pt;mso-wrap-distance-bottom:0pt;margin-top:46.9pt;mso-position-vertical-relative:page;margin-left: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50585" cy="8688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0585" cy="868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9650</wp:posOffset>
                </wp:positionH>
                <wp:positionV relativeFrom="page">
                  <wp:posOffset>990600</wp:posOffset>
                </wp:positionV>
                <wp:extent cx="5610225" cy="861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  <w:u w:val="single"/>
                              </w:rPr>
                              <w:t xml:space="preserve">Department of Cell Biolog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  <w:u w:val="single"/>
                              </w:rPr>
                              <w:t>Microbiology and Molecular 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  <w:u w:val="single"/>
                              </w:rPr>
                              <w:t>Request for M.S. Thesis Semi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oper Black" w:hAnsi="Cooper Black" w:cs="Cooper Blac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Seminar: ____________ Time of Seminar: _________ Location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le of Seminar: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ered for 1 credit of BSC6935, in addition to 2 credits of BSC/MCB6971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 One: 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roval of Committe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or Adviso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ittee Member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ttee Memb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ttee Member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MB Graduate Program Director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678pt;mso-wrap-distance-left:9.05pt;mso-wrap-distance-right:9.05pt;mso-wrap-distance-top:0pt;mso-wrap-distance-bottom:0pt;margin-top:78pt;mso-position-vertical-relative:page;margin-left:7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  <w:u w:val="single"/>
                        </w:rPr>
                        <w:t xml:space="preserve">Department of Cell Biology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  <w:u w:val="single"/>
                        </w:rPr>
                        <w:t>Microbiology and Molecular B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  <w:u w:val="single"/>
                        </w:rPr>
                        <w:t>Request for M.S. Thesis Seminar</w:t>
                      </w:r>
                    </w:p>
                    <w:p>
                      <w:pPr>
                        <w:pStyle w:val="Normal"/>
                        <w:rPr>
                          <w:rFonts w:ascii="Cooper Black" w:hAnsi="Cooper Black" w:cs="Cooper Blac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oper Black" w:ascii="Cooper Black" w:hAnsi="Cooper Blac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 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Seminar: ____________ Time of Seminar: _________ Location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le of Seminar: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stered for 1 credit of BSC6935, in addition to 2 credits of BSC/MCB6971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rcle One: 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roval of Committe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jor Advisor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mmittee Member  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ittee Member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ittee Member</w:t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MB Graduate Program Director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2C4F70"/>
      <w:sz w:val="1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rebuchet MS" w:hAnsi="Trebuchet MS" w:cs="Trebuchet MS"/>
      <w:i/>
      <w:color w:val="2C4F70"/>
      <w:sz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caps/>
      <w:color w:val="2C4F70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exact" w:line="800"/>
      <w:jc w:val="center"/>
    </w:pPr>
    <w:rPr>
      <w:rFonts w:ascii="Trebuchet MS" w:hAnsi="Trebuchet MS" w:cs="Trebuchet MS"/>
      <w:color w:val="2C4F70"/>
      <w:sz w:val="28"/>
    </w:rPr>
  </w:style>
  <w:style w:type="paragraph" w:styleId="Congratulations">
    <w:name w:val="Congratulations"/>
    <w:basedOn w:val="Normal"/>
    <w:qFormat/>
    <w:pPr>
      <w:jc w:val="center"/>
      <w:outlineLvl w:val="1"/>
    </w:pPr>
    <w:rPr>
      <w:rFonts w:ascii="Trebuchet MS" w:hAnsi="Trebuchet MS" w:cs="Trebuchet MS"/>
      <w:i/>
      <w:color w:val="2C4F70"/>
      <w:sz w:val="52"/>
    </w:rPr>
  </w:style>
  <w:style w:type="paragraph" w:styleId="Name">
    <w:name w:val="Name"/>
    <w:basedOn w:val="Normal"/>
    <w:qFormat/>
    <w:pPr>
      <w:jc w:val="center"/>
      <w:outlineLvl w:val="0"/>
    </w:pPr>
    <w:rPr>
      <w:rFonts w:ascii="Trebuchet MS" w:hAnsi="Trebuchet MS" w:cs="Trebuchet MS"/>
      <w:b/>
      <w:color w:val="2C4F70"/>
      <w:sz w:val="120"/>
    </w:rPr>
  </w:style>
  <w:style w:type="paragraph" w:styleId="ClassYear">
    <w:name w:val="Class Year"/>
    <w:basedOn w:val="Normal"/>
    <w:qFormat/>
    <w:pPr>
      <w:jc w:val="center"/>
      <w:outlineLvl w:val="2"/>
    </w:pPr>
    <w:rPr>
      <w:rFonts w:ascii="Trebuchet MS" w:hAnsi="Trebuchet MS" w:cs="Trebuchet MS"/>
      <w:b/>
      <w:caps/>
      <w:color w:val="2C4F70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uate congratulations fly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7:00Z</dcterms:created>
  <dc:creator>College of Arts and Sciences</dc:creator>
  <dc:description/>
  <cp:keywords/>
  <dc:language>en-US</dc:language>
  <cp:lastModifiedBy>Ferrer, Tiffany</cp:lastModifiedBy>
  <cp:lastPrinted>2015-02-04T12:50:00Z</cp:lastPrinted>
  <dcterms:modified xsi:type="dcterms:W3CDTF">2019-09-27T16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181033</vt:lpwstr>
  </property>
</Properties>
</file>