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14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URSE WAIVER FORM FOR STUDENTS </w:t>
      </w:r>
    </w:p>
    <w:p>
      <w:pPr>
        <w:pStyle w:val="Heading1"/>
        <w:ind w:left="1440" w:hanging="14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QUESTING THAT A DEPARTMENTAL COURSE REQUIREMENT BE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IVED ON THE BASIS OF COURSEWORK TAKEN IN ANOTHER PROGRA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ee details in Graduate Handbook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O:</w:t>
        <w:tab/>
        <w:tab/>
        <w:t>GRADUATE PROGRAM COMMITTE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</w:t>
        <w:tab/>
        <w:t>REQUEST FOR COURSE WA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: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F course to be waived (include prefix and number and title, e.g., PSB 6056 – Physiological Psych; include credit hour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stitute course(s) justifying waiv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46"/>
        <w:gridCol w:w="1423"/>
        <w:gridCol w:w="1538"/>
        <w:gridCol w:w="1361"/>
        <w:gridCol w:w="1294"/>
        <w:gridCol w:w="109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Prefix and Numb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/MA/ PhD le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and Semest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Earn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</w:tr>
      <w:tr>
        <w:trPr>
          <w:trHeight w:val="5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attach </w:t>
      </w:r>
      <w:r>
        <w:rPr>
          <w:rFonts w:cs="Arial" w:ascii="Arial" w:hAnsi="Arial"/>
          <w:sz w:val="20"/>
          <w:szCs w:val="20"/>
          <w:u w:val="single"/>
        </w:rPr>
        <w:t xml:space="preserve">syllabi </w:t>
      </w:r>
      <w:r>
        <w:rPr>
          <w:rFonts w:cs="Arial" w:ascii="Arial" w:hAnsi="Arial"/>
          <w:sz w:val="20"/>
          <w:szCs w:val="20"/>
        </w:rPr>
        <w:t xml:space="preserve">for all courses listed above </w:t>
      </w:r>
      <w:r>
        <w:rPr>
          <w:rFonts w:cs="Arial" w:ascii="Arial" w:hAnsi="Arial"/>
          <w:sz w:val="20"/>
          <w:szCs w:val="20"/>
          <w:u w:val="single"/>
        </w:rPr>
        <w:t>and</w:t>
      </w:r>
      <w:r>
        <w:rPr>
          <w:rFonts w:cs="Arial" w:ascii="Arial" w:hAnsi="Arial"/>
          <w:sz w:val="20"/>
          <w:szCs w:val="20"/>
        </w:rPr>
        <w:t xml:space="preserve"> provide a copy of the </w:t>
      </w:r>
      <w:r>
        <w:rPr>
          <w:rFonts w:cs="Arial" w:ascii="Arial" w:hAnsi="Arial"/>
          <w:sz w:val="20"/>
          <w:szCs w:val="20"/>
          <w:u w:val="single"/>
        </w:rPr>
        <w:t>relevant part of your transcript</w:t>
      </w:r>
      <w:r>
        <w:rPr>
          <w:rFonts w:cs="Arial" w:ascii="Arial" w:hAnsi="Arial"/>
          <w:sz w:val="20"/>
          <w:szCs w:val="20"/>
        </w:rPr>
        <w:t xml:space="preserve"> (may be available from Brittany Vojnovic, check with her) showing these cour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by the student’s major profess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or Professor’s Nam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 Signature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 Date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by the USF faculty member who typically teaches the course to be wai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’s Name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 Signature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 Date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by the student’s Area Direct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ea Director’s Nam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 Signatur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 Dat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signed form, syllabi, and transcript to Brittany Vojnovi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yabczanka@usf.edu</w:t>
        </w:r>
      </w:hyperlink>
      <w:r>
        <w:rPr>
          <w:rFonts w:cs="Arial" w:ascii="Arial" w:hAnsi="Arial"/>
          <w:sz w:val="20"/>
          <w:szCs w:val="20"/>
        </w:rPr>
        <w:t>. Brittany will obtain Graduate Program Committee action and signatu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E PROGRAM COMMITTEE AC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  <w:sz w:val="20"/>
          <w:szCs w:val="20"/>
        </w:rPr>
        <w:t xml:space="preserve">Approved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.  Disapproved _______  Comments: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 xml:space="preserve">______________________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Graduate Program Committee Chair</w:t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vised 6/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1440" w:hanging="144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yabczanka@usf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48:00Z</dcterms:created>
  <dc:creator>jbryant</dc:creator>
  <dc:description/>
  <cp:keywords/>
  <dc:language>en-US</dc:language>
  <cp:lastModifiedBy>Brittany Vojnovic</cp:lastModifiedBy>
  <cp:lastPrinted>2002-12-04T12:35:00Z</cp:lastPrinted>
  <dcterms:modified xsi:type="dcterms:W3CDTF">2022-05-19T16:18:00Z</dcterms:modified>
  <cp:revision>3</cp:revision>
  <dc:subject/>
  <dc:title>COURSE WAIVER FORM</dc:title>
</cp:coreProperties>
</file>