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QUEST TO SIT FOR PH.D. QUALIFY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AMINATION IN CLINICAL PSYCHOLOG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Rev. 09/15/2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Student’s Name  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Professor’s Name  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mester of Examination (Circle One)</w:t>
        <w:tab/>
        <w:tab/>
        <w:t>Fall</w:t>
        <w:tab/>
        <w:tab/>
        <w:t>Sp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 Address to use for Examination: 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he following course requirements have been successfully completed (grade of B- or better)*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DSK/Breadth Courses </w:t>
      </w:r>
      <w:r>
        <w:rPr>
          <w:b/>
        </w:rPr>
        <w:tab/>
        <w:tab/>
        <w:tab/>
        <w:t>Semester/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Group A </w:t>
      </w:r>
      <w:r>
        <w:rPr>
          <w:i/>
        </w:rPr>
        <w:t>(3 of the 4 must be completed/taken concurrently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Social  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Affective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Cognitive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hysio/Cognitive Neuroscience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Group B </w:t>
      </w:r>
      <w:r>
        <w:rPr>
          <w:i/>
        </w:rPr>
        <w:t>(all must be completed/taken concurrentl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Biological aspects of behavior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ocial aspects of behavior</w:t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Cognitive and affective aspects of behavior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thods/Tools of Research</w:t>
      </w:r>
    </w:p>
    <w:p>
      <w:pPr>
        <w:pStyle w:val="Normal"/>
        <w:rPr>
          <w:i/>
          <w:i/>
        </w:rPr>
      </w:pPr>
      <w:r>
        <w:rPr>
          <w:i/>
        </w:rPr>
        <w:tab/>
        <w:t>(3 of the 4 must be completed/taken concurrent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ab/>
        <w:t>(A)  ANOVA/Regression</w:t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B)  Psychometrics/Methods Elective</w:t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C)  Multivariate</w:t>
        <w:tab/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(D)  Stats/Methods Elective</w:t>
        <w:tab/>
        <w:tab/>
        <w:tab/>
        <w:t>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Advanced Seminars</w:t>
      </w:r>
      <w:r>
        <w:rPr>
          <w:b/>
        </w:rPr>
        <w:t xml:space="preserve">    </w:t>
      </w:r>
    </w:p>
    <w:p>
      <w:pPr>
        <w:pStyle w:val="Normal"/>
        <w:ind w:firstLine="720"/>
        <w:rPr/>
      </w:pPr>
      <w:r>
        <w:rPr>
          <w:i/>
        </w:rPr>
        <w:t>(at least 1 completed/taken concurrentl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Name of Course</w:t>
        <w:tab/>
        <w:tab/>
        <w:tab/>
        <w:tab/>
        <w:t>Semester/Y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</w:t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aster’s Th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Defended/submitted to Grad School</w:t>
        <w:tab/>
        <w:t>___________________</w:t>
      </w:r>
    </w:p>
    <w:p>
      <w:pPr>
        <w:pStyle w:val="Normal"/>
        <w:rPr>
          <w:b/>
          <w:b/>
        </w:rPr>
      </w:pPr>
      <w:r>
        <w:rPr>
          <w:b/>
          <w:u w:val="single"/>
        </w:rPr>
        <w:t>OR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Defended with minor changes, and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thesis committee approval to sit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for comps.</w:t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mmittee expects all revisions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ompleted by (insert date)</w:t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ent Signature  _____________________     Date  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Professor 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Approve Taking Comps  __________       Disapprove  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jor Professor’s Signature  _________________________     Date  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  </w:t>
      </w:r>
      <w:r>
        <w:rPr>
          <w:sz w:val="20"/>
          <w:szCs w:val="20"/>
        </w:rPr>
        <w:t>In addition to those listed above, student must have completed all clinical-core courses:  Psychopathology I and II; Psychological Assessment I &amp; II; Clinical Interventions I &amp; II, Ethics &amp; Professional Problems.  Three out of four advanced graduate seminars/courses may remain and one Research Methods class may remain.</w:t>
      </w: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15:00Z</dcterms:created>
  <dc:creator>Laura Fowler Pierce</dc:creator>
  <dc:description/>
  <cp:keywords/>
  <dc:language>en-US</dc:language>
  <cp:lastModifiedBy>Brittany Vojnovic</cp:lastModifiedBy>
  <cp:lastPrinted>2004-01-13T09:44:00Z</cp:lastPrinted>
  <dcterms:modified xsi:type="dcterms:W3CDTF">2023-09-15T17:36:00Z</dcterms:modified>
  <cp:revision>4</cp:revision>
  <dc:subject/>
  <dc:title>REQUEST TO SIT FOR PH</dc:title>
</cp:coreProperties>
</file>