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39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School Of Music RECITAL APPROVAL</w:t>
      </w:r>
    </w:p>
    <w:p>
      <w:pPr>
        <w:pStyle w:val="Normal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  <w:tab/>
        <w:t>Attach copy of the program to this for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  <w:tab/>
        <w:t>Have your major professor sign this for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</w:t>
        <w:tab/>
        <w:t>Return this completed form to Dr. Hayd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</w:t>
        <w:tab/>
        <w:t>Your records will reflect this fulfilled requiremen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UDENT NAM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SF ID NUMBER: U-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ATE OF RECITAL: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4"/>
          <w:szCs w:val="52"/>
        </w:rPr>
      </w:pPr>
      <w:r>
        <w:rPr>
          <w:rFonts w:cs="Verdana" w:ascii="Verdana" w:hAnsi="Verdana"/>
          <w:sz w:val="24"/>
          <w:szCs w:val="52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Check the boxes that apply: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nior Level (1/2 Recital)</w:t>
      </w:r>
      <w:r>
        <w:rPr>
          <w:rFonts w:cs="Verdana" w:ascii="Verdana" w:hAnsi="Verdana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ior Level (Full Recital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duate Level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position</w:t>
      </w:r>
    </w:p>
    <w:p>
      <w:pPr>
        <w:pStyle w:val="Normal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ducting</w:t>
      </w:r>
    </w:p>
    <w:p>
      <w:pPr>
        <w:pStyle w:val="Normal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ectronic Music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ectroacoustic Music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strumental: 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i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030" w:space="720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student has satisfactorily completed the specified recital as partial fulfillment for their degre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Professor (PRI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Professor (Signed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/>
        <w:t>Other Professors’ Signatures:</w:t>
        <w:tab/>
        <w:t>09-20-07 WPH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ahoma" w:hAnsi="Tahoma" w:cs="Tahoma"/>
      <w:sz w:val="16"/>
      <w:vertAlign w:val="superscript"/>
    </w:rPr>
  </w:style>
  <w:style w:type="character" w:styleId="FootnoteRefText">
    <w:name w:val="FootnoteRefText"/>
    <w:basedOn w:val="FootnoteCharacters"/>
    <w:qFormat/>
    <w:rPr>
      <w:spacing w:val="-4"/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54"/>
      <w:ind w:firstLine="144"/>
      <w:jc w:val="both"/>
    </w:pPr>
    <w:rPr>
      <w:rFonts w:ascii="Franklin Gothic Book" w:hAnsi="Franklin Gothic Book" w:cs="Franklin Gothic Book"/>
      <w:w w:val="95"/>
      <w:kern w:val="2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07:00Z</dcterms:created>
  <dc:creator>wphayden</dc:creator>
  <dc:description/>
  <cp:keywords/>
  <dc:language>en-US</dc:language>
  <cp:lastModifiedBy>wphayden</cp:lastModifiedBy>
  <dcterms:modified xsi:type="dcterms:W3CDTF">2007-09-20T17:36:00Z</dcterms:modified>
  <cp:revision>2</cp:revision>
  <dc:subject/>
  <dc:title/>
</cp:coreProperties>
</file>