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75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niversity Controller’s Office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eneral Accounting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ty Cash Fund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xpenditure Regulations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ty Cash expenditures must comply with all Florida State Statutes, the Florida Administrative Codes and other related rules and regulations that govern the disbursement of State Funds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The following items are expressly prohibited by University of South Florida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gratulatory telegrams. </w:t>
      </w:r>
    </w:p>
    <w:p>
      <w:pPr>
        <w:pStyle w:val="Default"/>
        <w:numPr>
          <w:ilvl w:val="0"/>
          <w:numId w:val="1"/>
        </w:numPr>
        <w:spacing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lowers and/or telegraphic condolences. </w:t>
      </w:r>
    </w:p>
    <w:p>
      <w:pPr>
        <w:pStyle w:val="Default"/>
        <w:numPr>
          <w:ilvl w:val="0"/>
          <w:numId w:val="1"/>
        </w:numPr>
        <w:spacing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ment of plaques for outstanding services. </w:t>
      </w:r>
    </w:p>
    <w:p>
      <w:pPr>
        <w:pStyle w:val="Default"/>
        <w:numPr>
          <w:ilvl w:val="0"/>
          <w:numId w:val="1"/>
        </w:numPr>
        <w:spacing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ertainment for visiting dignitaries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reshments such as coffee and doughnuts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orative items (globes, statues, potted plants, picture frames, etc.) </w:t>
      </w:r>
    </w:p>
    <w:p>
      <w:pPr>
        <w:pStyle w:val="Default"/>
        <w:numPr>
          <w:ilvl w:val="0"/>
          <w:numId w:val="1"/>
        </w:numPr>
        <w:spacing w:before="0" w:after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vel Expenses (tolls, parking, gas, etc.) </w:t>
      </w:r>
    </w:p>
    <w:p>
      <w:pPr>
        <w:pStyle w:val="Default"/>
        <w:numPr>
          <w:ilvl w:val="0"/>
          <w:numId w:val="1"/>
        </w:numPr>
        <w:spacing w:before="0" w:after="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utine operating expenses (office supplies, maintenance items, etc.)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utine reoccurring expenses (utilities, rent, etc.)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yment to individuals for services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any of the expenditures are not processed or reimbursed by the State, the Petty cash Custodian is responsible for reimbursing the Petty Cash Fund personally. 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46:00Z</dcterms:created>
  <dc:creator>Carson, Cherie</dc:creator>
  <dc:description/>
  <dc:language>en-US</dc:language>
  <cp:lastModifiedBy>Devore, Mark</cp:lastModifiedBy>
  <dcterms:modified xsi:type="dcterms:W3CDTF">2015-09-22T13:46:00Z</dcterms:modified>
  <cp:revision>2</cp:revision>
  <dc:subject/>
  <dc:title/>
</cp:coreProperties>
</file>