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SOUTH FLORIDA</w:t>
      </w:r>
    </w:p>
    <w:p>
      <w:pPr>
        <w:pStyle w:val="Heading"/>
        <w:rPr/>
      </w:pPr>
      <w:r>
        <w:rPr/>
        <w:t>College of Behavioral and Community Science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4"/>
        <w:tabs>
          <w:tab w:val="clear" w:pos="720"/>
          <w:tab w:val="center" w:pos="504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REQUEST FOR THE DISSERTATION DEFENSE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e undersigned request that the University community be notified that the following doctoral candidate for the Ph.D. degree stands ready to defend his/her dissertation. Each committee member hereby certifies that he/she has carefully reviewed the final draft of the dissertation and considers it to be suitable for defense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DEFENSE PACKET MUST BE SUBMITTED AT LEAST TWO WEEKS PRIOR TO THE DEFENSE DATE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040"/>
        <w:gridCol w:w="2160"/>
        <w:gridCol w:w="1080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>print or type clear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ID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gree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ctoral Candi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ype your nam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Social Security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 -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Enter Social Security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ype in your degree (e.g., Ph.D., Ed.D.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4770"/>
        <w:gridCol w:w="1800"/>
      </w:tblGrid>
      <w:tr>
        <w:trPr>
          <w:trHeight w:val="179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Graduate Progr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Graduate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ept. Mail Code</w:t>
            </w:r>
          </w:p>
        </w:tc>
      </w:tr>
      <w:tr>
        <w:trPr>
          <w:trHeight w:val="449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Type the name of your graduate program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ype the name of your graduate department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your department's mail cod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issertation Titl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Type the title of your dissertation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me, Date and Place of Examinati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ype the time and place of your defens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airperson of Examination, Dept., and Mail Code (or Address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Type the name of the Chairperson of the Examination and her/his Department mail code (or address, if applicable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aption"/>
        <w:spacing w:lineRule="auto" w:line="240"/>
        <w:jc w:val="left"/>
        <w:rPr/>
      </w:pPr>
      <w:r>
        <w:rPr/>
        <w:t>Examining Committe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9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sz w:val="18"/>
              </w:rPr>
              <w:t xml:space="preserve">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10_2730710535"/>
            <w:bookmarkStart w:id="1" w:name="__Fieldmark__10_2730710535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 Major Profes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1_2730710535"/>
            <w:bookmarkStart w:id="3" w:name="__Fieldmark__11_2730710535"/>
            <w:bookmarkEnd w:id="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the name of your Major Professor or Co-Major Professo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 for abo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ype the name of the Chairperson of the Examination and her/his Department mail code (or address, if applicable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4" w:name="__Fieldmark__14_2730710535"/>
            <w:bookmarkStart w:id="5" w:name="__Fieldmark__14_2730710535"/>
            <w:bookmarkEnd w:id="5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 Co-Major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15_2730710535"/>
            <w:bookmarkStart w:id="7" w:name="__Fieldmark__15_2730710535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Me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mail address for abo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ype the name of the Chairperson of the Examination and her/his Department mail code (or address, if applicable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mail address for abo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the name of the Chairperson of the Examination and her/his Department mail code (or address, if applicable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 for abo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Type the name of the Chairperson of the Examination and her/his Department mail code (or address, if applicable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 for abo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Type the name of the Chairperson of the Examination and her/his Department mail code (or address, if applicable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 for abo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Type the name of the Chairperson of the Examination and her/his Department mail code (or address, if applicable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 for abo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Type the name of the Chairperson of the Examination and her/his Department mail code (or address, if applicable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Approvals</w:t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40"/>
        <w:gridCol w:w="3960"/>
        <w:gridCol w:w="14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sz w:val="18"/>
              </w:rPr>
              <w:t xml:space="preserve">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ram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Type the name of your Department Chairpers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t. Chair/School 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Type the name of your Department Chairpers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ollege Appro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20"/>
        </w:rPr>
        <w:t>Revised 07/24</w:t>
      </w:r>
    </w:p>
    <w:sectPr>
      <w:footerReference w:type="default" r:id="rId2"/>
      <w:type w:val="nextPage"/>
      <w:pgSz w:w="12240" w:h="15840"/>
      <w:pgMar w:left="720" w:right="720" w:gutter="0" w:header="0" w:top="288" w:footer="360" w:bottom="416"/>
      <w:pgNumType w:start="25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41:00Z</dcterms:created>
  <dc:creator>USF USF</dc:creator>
  <dc:description/>
  <cp:keywords/>
  <dc:language>en-US</dc:language>
  <cp:lastModifiedBy>Susan Crochunis</cp:lastModifiedBy>
  <cp:lastPrinted>2000-07-24T10:28:00Z</cp:lastPrinted>
  <dcterms:modified xsi:type="dcterms:W3CDTF">2024-07-10T17:41:00Z</dcterms:modified>
  <cp:revision>2</cp:revision>
  <dc:subject/>
  <dc:title>UNIVERSITY OF SOUTH FLORIDA</dc:title>
</cp:coreProperties>
</file>