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URRICULUM VITA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. Michelle Wilks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863) 581-094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wilks@usf.ed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71momof4and2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Educational Histo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2017-present</w:t>
        <w:tab/>
      </w:r>
      <w:r>
        <w:rPr>
          <w:rFonts w:cs="Times New Roman" w:ascii="Times New Roman" w:hAnsi="Times New Roman"/>
          <w:b/>
          <w:sz w:val="24"/>
          <w:szCs w:val="24"/>
        </w:rPr>
        <w:t>Behavioral and Community Sciences, PhD Candidate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South Florida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ehavioral &amp; Community Scienc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Advisor: Dr. Kristin Kosyluk, Mental Health Law &amp; Polic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igma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ion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ear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b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istinkosyluk.weebly.com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</w:t>
        <w:tab/>
        <w:tab/>
      </w:r>
      <w:r>
        <w:rPr>
          <w:rFonts w:cs="Times New Roman" w:ascii="Times New Roman" w:hAnsi="Times New Roman"/>
          <w:b/>
          <w:sz w:val="24"/>
        </w:rPr>
        <w:t>Bachelor of Art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University of South Florida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Psychology 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</w:t>
        <w:tab/>
        <w:tab/>
      </w:r>
      <w:r>
        <w:rPr>
          <w:rFonts w:cs="Times New Roman" w:ascii="Times New Roman" w:hAnsi="Times New Roman"/>
          <w:b/>
          <w:sz w:val="24"/>
        </w:rPr>
        <w:t>Associate of Art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Hillsborough Community College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search Programs &amp; Training</w:t>
      </w:r>
    </w:p>
    <w:p>
      <w:pPr>
        <w:pStyle w:val="Normal"/>
        <w:spacing w:before="0" w:after="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ab/>
        <w:t xml:space="preserve">Collaborative Institutional Training Initiative (CITI)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RB Training and Certification Courses:</w:t>
        <w:tab/>
        <w:tab/>
        <w:tab/>
        <w:tab/>
      </w:r>
    </w:p>
    <w:p>
      <w:pPr>
        <w:pStyle w:val="Normal"/>
        <w:spacing w:before="0" w:after="0"/>
        <w:ind w:left="504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&amp; Behavioral Responsible Conduct of Research </w:t>
      </w:r>
    </w:p>
    <w:p>
      <w:pPr>
        <w:pStyle w:val="Normal"/>
        <w:spacing w:before="0" w:after="0"/>
        <w:ind w:left="504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&amp; Behavioral Investigators and Key Personn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  <w:tab/>
        <w:t xml:space="preserve">Adolescent Mental Health First Aid Train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ndergraduate Psychology Honors Program</w:t>
        <w:tab/>
        <w:tab/>
        <w:tab/>
        <w:tab/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 Department of Psychology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eaching Experi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-present   </w:t>
      </w:r>
      <w:r>
        <w:rPr>
          <w:rFonts w:cs="Times New Roman" w:ascii="Times New Roman" w:hAnsi="Times New Roman"/>
          <w:b/>
          <w:sz w:val="24"/>
          <w:szCs w:val="24"/>
        </w:rPr>
        <w:t>Graduate Teaching Assistant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 College of Behavioral and Community Sciences, Mental Health Law &amp; Policy. Teaching Assistant advisor: Dr. Amber G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MHS 4434: Behavioral Health &amp; The Fami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MHS 3063: Cultural Diversity, Health, and Behavioral Heal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MHS 4703: Legal, Ethical &amp; Professional Issues in Behavioral Heal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MHS 3411: Multidisciplinary Behavioral Health C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MHS 2031: Mental Illness &amp; Addictive Disord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MHS 4723: Pro-Seminar in Behavioral &amp; Community Sci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2019 –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structor of Record</w:t>
      </w:r>
    </w:p>
    <w:p>
      <w:pPr>
        <w:pStyle w:val="Normal"/>
        <w:spacing w:before="0" w:after="0"/>
        <w:ind w:left="144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</w:t>
        <w:tab/>
        <w:t>University of South Florida College of Behavioral and Community Sciences, Mental Health Law &amp; Policy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S 4434: Behavioral Health &amp; The Famil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S 2031: Mental Illness &amp; Addictive Disord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search Exper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–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ssertation Research Preparation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sent </w:t>
        <w:tab/>
        <w:t>University of South Florida College of Behavioral and Community Sciences, Mental Health Law &amp; Polic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nd coordinate research projects; Complete IRB applications and submissions; Collect qualitative and quantitative data related to various projects; Analyze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– 2018</w:t>
        <w:tab/>
      </w:r>
      <w:r>
        <w:rPr>
          <w:rFonts w:cs="Times New Roman" w:ascii="Times New Roman" w:hAnsi="Times New Roman"/>
          <w:b/>
          <w:sz w:val="24"/>
          <w:szCs w:val="24"/>
        </w:rPr>
        <w:t>Graduate Research Assistant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 College of Behavioral and Community Sciences, HIV Lab: Enter raw data into ACCESS; Transcribe project audio interviews; Detect/correct errors in data collection and data s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– 2017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ndergraduate Honors Thesis: Principal Investigator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 of South Florida Department of Psychology, D.E.P.T.H. Lab: Disordered Eating Prevention, Treatment &amp; Health: </w:t>
      </w:r>
      <w:r>
        <w:rPr>
          <w:rFonts w:cs="Times New Roman" w:ascii="Times New Roman" w:hAnsi="Times New Roman"/>
          <w:i/>
          <w:sz w:val="24"/>
          <w:szCs w:val="24"/>
        </w:rPr>
        <w:t>Intrasexual Competition and Its Influence on Body Image Thoughts and Behaviors in Wom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6</w:t>
        <w:tab/>
      </w:r>
      <w:r>
        <w:rPr>
          <w:rFonts w:cs="Times New Roman" w:ascii="Times New Roman" w:hAnsi="Times New Roman"/>
          <w:b/>
          <w:sz w:val="24"/>
          <w:szCs w:val="24"/>
        </w:rPr>
        <w:t>Research Assistan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ance Use, Personality, and Emotion Research Lab, Dr. M. Bornovalova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ternships/Community Ser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   </w:t>
        <w:tab/>
      </w:r>
      <w:r>
        <w:rPr>
          <w:rFonts w:cs="Times New Roman" w:ascii="Times New Roman" w:hAnsi="Times New Roman"/>
          <w:b/>
          <w:sz w:val="24"/>
          <w:szCs w:val="24"/>
        </w:rPr>
        <w:t>Volunteer Tutoring Elementary Children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ith children who are members of the Academic Enrichment Program at Parker Street Ministries; Mentoring Children; Supervisor Christina Allen: (863) 286-43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learwater Public Defender’s Offic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ess Empowerment Program (HEP): Interacted with residents; Facilitated “listening” groups where a nonjudgmental, safe-feeling environment was key for residents to talk about their past; Supervisor: Gene Godwin (727) 400-7217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und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ept-Nov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>NSF Innovation Corps (I-Corps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F Internal Application</w:t>
      </w:r>
    </w:p>
    <w:p>
      <w:pPr>
        <w:pStyle w:val="Normal"/>
        <w:shd w:val="clear" w:color="auto" w:fill="FFFFFF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Encouraging Mental Health Conversations with Primary Care Physicians Using Waiting Room Televisions”</w:t>
      </w:r>
    </w:p>
    <w:p>
      <w:pPr>
        <w:pStyle w:val="Normal"/>
        <w:shd w:val="clear" w:color="auto" w:fill="FFFFFF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3,000 (Role: Technical Lead; Kosyluk, PI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e 2021-</w:t>
        <w:tab/>
        <w:t xml:space="preserve">Hollister – BraveTV – Stories from the Teen Community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ch 2022</w:t>
        <w:tab/>
        <w:t>$50,000 (Role: Research Consultant; Wilks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ent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Hlk35853069"/>
      <w:r>
        <w:rPr>
          <w:rFonts w:cs="Times New Roman" w:ascii="Times New Roman" w:hAnsi="Times New Roman"/>
          <w:bCs/>
          <w:iCs/>
          <w:sz w:val="24"/>
          <w:szCs w:val="24"/>
        </w:rPr>
        <w:t xml:space="preserve">Kosyluk, K.A., </w:t>
      </w:r>
      <w:r>
        <w:rPr>
          <w:rFonts w:cs="Times New Roman" w:ascii="Times New Roman" w:hAnsi="Times New Roman"/>
          <w:b/>
          <w:iCs/>
          <w:sz w:val="24"/>
          <w:szCs w:val="24"/>
        </w:rPr>
        <w:t>Beekman, B.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Introduction to Honest-Open-Proud for Teens, a Disclosure-Based Stigma Reduction Progra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ealthy Minds &amp; Health Futures Conference. Orlando, FL. May 2019.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osyluk, K.A., </w:t>
      </w:r>
      <w:r>
        <w:rPr>
          <w:rFonts w:cs="Times New Roman" w:ascii="Times New Roman" w:hAnsi="Times New Roman"/>
          <w:b/>
          <w:iCs/>
          <w:sz w:val="24"/>
          <w:szCs w:val="24"/>
        </w:rPr>
        <w:t>Beekman, B.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Her, J. </w:t>
      </w:r>
      <w:r>
        <w:rPr>
          <w:rFonts w:cs="Times New Roman" w:ascii="Times New Roman" w:hAnsi="Times New Roman"/>
          <w:bCs/>
          <w:i/>
          <w:sz w:val="24"/>
          <w:szCs w:val="24"/>
        </w:rPr>
        <w:t>Introduction to Honest-Open-Proud for Adults, a Disclosure-Based Stigma Reduction Progra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Behavioral Health Conference. Orlando, FL. August 2019.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ekman, B.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Kosyluk, K.A. </w:t>
      </w:r>
      <w:r>
        <w:rPr>
          <w:rFonts w:cs="Times New Roman" w:ascii="Times New Roman" w:hAnsi="Times New Roman"/>
          <w:bCs/>
          <w:i/>
          <w:sz w:val="24"/>
          <w:szCs w:val="24"/>
        </w:rPr>
        <w:t>Preliminary Findings of a Qualitative Inquiry Eliciting Teens’, Parents’, and School Personnel’s Recommended Modifications to a Contact-Based Mental Illness Stigma Reduction &amp; Suicide Prevention Program for High Schools</w:t>
      </w:r>
      <w:r>
        <w:rPr>
          <w:rFonts w:cs="Times New Roman" w:ascii="Times New Roman" w:hAnsi="Times New Roman"/>
          <w:bCs/>
          <w:iCs/>
          <w:sz w:val="24"/>
          <w:szCs w:val="24"/>
        </w:rPr>
        <w:t>. Presentation at the Florida Suicide Prevention Conference. Tallahassee, FL. February 27, 2020.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ekman, B.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Kosyluk, K.A. </w:t>
      </w:r>
      <w:r>
        <w:rPr>
          <w:rFonts w:cs="Times New Roman" w:ascii="Times New Roman" w:hAnsi="Times New Roman"/>
          <w:bCs/>
          <w:i/>
          <w:sz w:val="24"/>
          <w:szCs w:val="24"/>
        </w:rPr>
        <w:t>Teens’, Parents’ and School Personnel’s Contribution to the Modification of a Contact-Based Mental Illness Stigma and Suicide Reduction Program for High Schools: A Qualitative Study</w:t>
      </w:r>
      <w:r>
        <w:rPr>
          <w:rFonts w:cs="Times New Roman" w:ascii="Times New Roman" w:hAnsi="Times New Roman"/>
          <w:bCs/>
          <w:iCs/>
          <w:sz w:val="24"/>
          <w:szCs w:val="24"/>
        </w:rPr>
        <w:t>. Poster to be presented at the 3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nnual Research &amp; Policy Conference on Child, Adolescent, and Young Adult Behavioral Health. Tampa, FL. March 15, 2020 (Conference canceled).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ekman, B.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Garza, A. </w:t>
      </w:r>
      <w:r>
        <w:rPr>
          <w:rFonts w:cs="Times New Roman" w:ascii="Times New Roman" w:hAnsi="Times New Roman"/>
          <w:bCs/>
          <w:i/>
          <w:sz w:val="24"/>
          <w:szCs w:val="24"/>
        </w:rPr>
        <w:t>Implementing Services in Low Resource Communities: A Case Study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tudy results to be presented at the 33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nnual Research &amp; Policy Conference on Child, Adolescent, and Young Adult Behavioral Health. Tampa, FL. March 15, 2020 (Conference canceled).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ekman, B.M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ojtech, J., Torres, K., Kosyluk, K. </w:t>
      </w:r>
      <w:r>
        <w:rPr>
          <w:rFonts w:cs="Times New Roman" w:ascii="Times New Roman" w:hAnsi="Times New Roman"/>
          <w:bCs/>
          <w:i/>
          <w:sz w:val="24"/>
          <w:szCs w:val="24"/>
        </w:rPr>
        <w:t>Teens &amp; School Stakeholders Contribution to the Modification of a Contact-based Mental Illness Stigma &amp; Suicide Reduction Program for High Schools</w:t>
      </w:r>
      <w:r>
        <w:rPr>
          <w:rFonts w:cs="Times New Roman" w:ascii="Times New Roman" w:hAnsi="Times New Roman"/>
          <w:bCs/>
          <w:iCs/>
          <w:sz w:val="24"/>
          <w:szCs w:val="24"/>
        </w:rPr>
        <w:t>. Coming Together 4 Action! Virtual Conference. October 7, 2020.</w:t>
      </w:r>
    </w:p>
    <w:p>
      <w:pPr>
        <w:pStyle w:val="Normal"/>
        <w:spacing w:before="0" w:after="0"/>
        <w:ind w:left="810" w:hanging="81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ublic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syluk, K.A.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arshall, J., Rivera Macias, D., Macias, S., Conner, K.O.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eekman, B.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Her, J. (2021).  Challenging the Stigma of </w:t>
      </w:r>
      <w:r>
        <w:rPr>
          <w:rStyle w:val="Markpqkntxvo7"/>
          <w:rFonts w:cs="Times New Roman" w:ascii="Times New Roman" w:hAnsi="Times New Roman"/>
          <w:sz w:val="24"/>
          <w:szCs w:val="24"/>
          <w:shd w:fill="FFFFFF" w:val="clear"/>
        </w:rPr>
        <w:t>Ment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Illness through Creative Storytelling: A Randomized Controlled Trial of This Is My Brave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ommunity Mental Health Journal.</w:t>
      </w:r>
      <w:r>
        <w:rPr>
          <w:rFonts w:cs="Times New Roman" w:ascii="Times New Roman" w:hAnsi="Times New Roman"/>
          <w:sz w:val="24"/>
          <w:szCs w:val="24"/>
        </w:rPr>
        <w:t xml:space="preserve"> https://doi.org/10.1007/s10597-020-00625-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yluk, K.A., Umucu, E., Zenn, N., </w:t>
      </w:r>
      <w:r>
        <w:rPr>
          <w:rFonts w:cs="Times New Roman" w:ascii="Times New Roman" w:hAnsi="Times New Roman"/>
          <w:b/>
          <w:bCs/>
          <w:sz w:val="24"/>
          <w:szCs w:val="24"/>
        </w:rPr>
        <w:t>Wilks, B. M.</w:t>
      </w:r>
      <w:r>
        <w:rPr>
          <w:rFonts w:cs="Times New Roman" w:ascii="Times New Roman" w:hAnsi="Times New Roman"/>
          <w:sz w:val="24"/>
          <w:szCs w:val="24"/>
        </w:rPr>
        <w:t xml:space="preserve">, Tran, J., Rose, K., Conner, K. </w:t>
      </w:r>
      <w:r>
        <w:rPr>
          <w:rFonts w:cs="Times New Roman" w:ascii="Times New Roman" w:hAnsi="Times New Roman"/>
          <w:b/>
          <w:bCs/>
          <w:sz w:val="24"/>
          <w:szCs w:val="24"/>
        </w:rPr>
        <w:t>(Under Review)</w:t>
      </w:r>
      <w:r>
        <w:rPr>
          <w:rFonts w:cs="Times New Roman" w:ascii="Times New Roman" w:hAnsi="Times New Roman"/>
          <w:sz w:val="24"/>
          <w:szCs w:val="24"/>
        </w:rPr>
        <w:t xml:space="preserve">. Coping with COVID-19 Among a Sample of U.S. College Students. </w:t>
      </w:r>
      <w:r>
        <w:rPr>
          <w:rFonts w:cs="Times New Roman" w:ascii="Times New Roman" w:hAnsi="Times New Roman"/>
          <w:i/>
          <w:iCs/>
          <w:sz w:val="24"/>
          <w:szCs w:val="24"/>
        </w:rPr>
        <w:t>College Student Affairs Journa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lks, B.M.</w:t>
      </w:r>
      <w:r>
        <w:rPr>
          <w:rFonts w:cs="Times New Roman" w:ascii="Times New Roman" w:hAnsi="Times New Roman"/>
          <w:sz w:val="24"/>
          <w:szCs w:val="24"/>
        </w:rPr>
        <w:t>, Marshall, J., Her, J., &amp; Kosyluk, K.A. (</w:t>
      </w:r>
      <w:r>
        <w:rPr>
          <w:rFonts w:cs="Times New Roman" w:ascii="Times New Roman" w:hAnsi="Times New Roman"/>
          <w:b/>
          <w:bCs/>
          <w:sz w:val="24"/>
          <w:szCs w:val="24"/>
        </w:rPr>
        <w:t>In preparation</w:t>
      </w:r>
      <w:r>
        <w:rPr>
          <w:rFonts w:cs="Times New Roman" w:ascii="Times New Roman" w:hAnsi="Times New Roman"/>
          <w:sz w:val="24"/>
          <w:szCs w:val="24"/>
        </w:rPr>
        <w:t>). Evaluating the Impact of This Is My Brave’s Documentary on Mental Health Literacy: A Pilot Study.</w:t>
      </w:r>
      <w:bookmarkEnd w:id="0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yluk, K.A., </w:t>
      </w:r>
      <w:r>
        <w:rPr>
          <w:rFonts w:cs="Times New Roman" w:ascii="Times New Roman" w:hAnsi="Times New Roman"/>
          <w:b/>
          <w:bCs/>
          <w:sz w:val="24"/>
          <w:szCs w:val="24"/>
        </w:rPr>
        <w:t>Wilks, B.M.</w:t>
      </w:r>
      <w:r>
        <w:rPr>
          <w:rFonts w:cs="Times New Roman" w:ascii="Times New Roman" w:hAnsi="Times New Roman"/>
          <w:sz w:val="24"/>
          <w:szCs w:val="24"/>
        </w:rPr>
        <w:t xml:space="preserve"> &amp; Tran, J.T. (Under Review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cial Stigma on Mental Health in Minority Communities Summary Report </w:t>
      </w:r>
      <w:r>
        <w:rPr>
          <w:rFonts w:cs="Times New Roman" w:ascii="Times New Roman" w:hAnsi="Times New Roman"/>
          <w:sz w:val="24"/>
          <w:szCs w:val="24"/>
        </w:rPr>
        <w:t>(Report No. 1). Tampa, Florida: Florida Children and Youth Cabinet Social Stigma on Mental Health Workgroup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chnical Report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syluk, K.A.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ilks, B.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&amp; Tran, J.T. (2021)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ocial Stigma on Mental Health in Minority Communities Summary Repo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Report No. 1). Tampa, Florida: Florida Children and Youth Cabinet Social Stigma on Mental Health Workgroup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b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40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073a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a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0a3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0a3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0a3e"/>
    <w:rPr>
      <w:rFonts w:ascii="Times New Roman" w:hAnsi="Times New Roman"/>
      <w:sz w:val="18"/>
      <w:szCs w:val="18"/>
    </w:rPr>
  </w:style>
  <w:style w:type="character" w:styleId="Markpqkntxvo7" w:customStyle="1">
    <w:name w:val="markpqkntxvo7"/>
    <w:basedOn w:val="DefaultParagraphFont"/>
    <w:qFormat/>
    <w:rsid w:val="00f9666e"/>
    <w:rPr/>
  </w:style>
  <w:style w:type="character" w:styleId="Markdei9g4o9r" w:customStyle="1">
    <w:name w:val="markdei9g4o9r"/>
    <w:basedOn w:val="DefaultParagraphFont"/>
    <w:qFormat/>
    <w:rsid w:val="00f9666e"/>
    <w:rPr/>
  </w:style>
  <w:style w:type="character" w:styleId="Mark4abnyzyib" w:customStyle="1">
    <w:name w:val="mark4abnyzyib"/>
    <w:basedOn w:val="DefaultParagraphFont"/>
    <w:qFormat/>
    <w:rsid w:val="00f966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40f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0a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0a3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0a3e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Default" w:customStyle="1">
    <w:name w:val="Default"/>
    <w:qFormat/>
    <w:rsid w:val="009f54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ilks@usf.edu" TargetMode="External"/><Relationship Id="rId3" Type="http://schemas.openxmlformats.org/officeDocument/2006/relationships/hyperlink" Target="mailto:71momof4and2@gmail.com" TargetMode="External"/><Relationship Id="rId4" Type="http://schemas.openxmlformats.org/officeDocument/2006/relationships/hyperlink" Target="http://kristinkosyluk.weebl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71</Words>
  <Characters>5535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4:00Z</dcterms:created>
  <dc:creator>Michelle Beekman</dc:creator>
  <dc:description/>
  <dc:language>en-US</dc:language>
  <cp:lastModifiedBy>Michelle Beekman</cp:lastModifiedBy>
  <cp:lastPrinted>2019-09-14T16:48:00Z</cp:lastPrinted>
  <dcterms:modified xsi:type="dcterms:W3CDTF">2022-01-2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