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dissertation submitted in partial fulfillme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f the requirement for the degree of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ctor of Philosoph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urriculum and Instruction with an emphasis 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__Fieldmark__2_1402987188"/>
            <w:enabled/>
            <w:ddList>
              <w:result w:val="0"/>
              <w:listEntry w:val="Select Program"/>
              <w:listEntry w:val="Adult Education"/>
              <w:listEntry w:val="Career and Workforce Education"/>
              <w:listEntry w:val="College Student Affairs"/>
              <w:listEntry w:val="Counselor Education"/>
              <w:listEntry w:val="Early Chilhood Education"/>
              <w:listEntry w:val="Educational Psychology"/>
              <w:listEntry w:val="Elementary Education"/>
              <w:listEntry w:val="English Education"/>
              <w:listEntry w:val="Higher Education, Administration"/>
              <w:listEntry w:val="Higher Education, College Teaching"/>
              <w:listEntry w:val="Instructional Technology"/>
              <w:listEntry w:val="Literacy Studies"/>
              <w:listEntry w:val="Mathematics Education"/>
              <w:listEntry w:val="Measurement and Evaluation"/>
              <w:listEntry w:val="Reading/Language Arts Education"/>
              <w:listEntry w:val="Science Education"/>
              <w:listEntry w:val="Social Science Education"/>
              <w:listEntry w:val="Special Education"/>
              <w:listEntry w:val="Teacher Education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2_1402987188"/>
      <w:bookmarkStart w:id="1" w:name="__Fieldmark__2_1402987188"/>
      <w:bookmarkEnd w:id="1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ment of </w:t>
      </w:r>
      <w:r>
        <w:fldChar w:fldCharType="begin">
          <w:ffData>
            <w:name w:val="__Fieldmark__3_1402987188"/>
            <w:enabled/>
            <w:ddList>
              <w:result w:val="0"/>
              <w:listEntry w:val="Select Department"/>
              <w:listEntry w:val="Curriculum, Instruction, and Learning"/>
              <w:listEntry w:val="Educational and Psychological Studies"/>
              <w:listEntry w:val="Lang., Lit., Ed.D., Excep. Ed, and Physical Ed."/>
              <w:listEntry w:val="Leadership, Policy, and Lifelong Learning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3_1402987188"/>
      <w:bookmarkStart w:id="3" w:name="__Fieldmark__3_1402987188"/>
      <w:bookmarkEnd w:id="3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__Fieldmark__4_1402987188"/>
            <w:enabled/>
            <w:ddList>
              <w:result w:val="0"/>
              <w:listEntry w:val="College of Education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4_1402987188"/>
      <w:bookmarkStart w:id="5" w:name="__Fieldmark__4_1402987188"/>
      <w:bookmarkEnd w:id="5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South Flori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-Major Professor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-Major Professor's Name &amp; Degre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-Major Professo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-Major Professor's Name &amp; Degree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mmittee Member's Name &amp; Degree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mmittee Member's Name &amp; Degree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Approva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yword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Copyright ©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30:00Z</dcterms:created>
  <dc:creator>Baehr, Krystal</dc:creator>
  <dc:description/>
  <cp:keywords/>
  <dc:language>en-US</dc:language>
  <cp:lastModifiedBy>Baehr, Krystal</cp:lastModifiedBy>
  <dcterms:modified xsi:type="dcterms:W3CDTF">2021-05-07T13:30:00Z</dcterms:modified>
  <cp:revision>2</cp:revision>
  <dc:subject/>
  <dc:title/>
</cp:coreProperties>
</file>