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2"/>
        </w:rPr>
      </w:r>
      <w:r>
        <w:rPr>
          <w:sz w:val="20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2"/>
        </w:rPr>
        <w:t>     </w:t>
      </w:r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School Psycholog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partment of Educational and Psychological Studie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3_2636379574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2636379574"/>
      <w:bookmarkStart w:id="1" w:name="__Fieldmark__3_2636379574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6_2636379574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2636379574"/>
      <w:bookmarkStart w:id="3" w:name="__Fieldmark__6_2636379574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2:00Z</dcterms:created>
  <dc:creator>College of Education</dc:creator>
  <dc:description/>
  <cp:keywords/>
  <dc:language>en-US</dc:language>
  <cp:lastModifiedBy>Baehr, Krystal</cp:lastModifiedBy>
  <dcterms:modified xsi:type="dcterms:W3CDTF">2017-01-20T20:50:00Z</dcterms:modified>
  <cp:revision>5</cp:revision>
  <dc:subject/>
  <dc:title>Form 3-D-3</dc:title>
</cp:coreProperties>
</file>