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 the 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Technology in Education and Second Language Acquisi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partment of Language, Literacy, Ed.D., Exceptional Education, and Physical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3_2809204038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0" w:name="__Fieldmark__3_2809204038"/>
      <w:bookmarkStart w:id="1" w:name="__Fieldmark__3_2809204038"/>
      <w:bookmarkEnd w:id="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4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0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6_2809204038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6_2809204038"/>
      <w:bookmarkStart w:id="3" w:name="__Fieldmark__6_2809204038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2:00Z</dcterms:created>
  <dc:creator>College of Education</dc:creator>
  <dc:description/>
  <cp:keywords/>
  <dc:language>en-US</dc:language>
  <cp:lastModifiedBy>Baehr, Krystal</cp:lastModifiedBy>
  <dcterms:modified xsi:type="dcterms:W3CDTF">2021-05-07T13:22:00Z</dcterms:modified>
  <cp:revision>2</cp:revision>
  <dc:subject/>
  <dc:title>Form 3-D-3</dc:title>
</cp:coreProperties>
</file>