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Victoria Emerick has a PhD in Biochemistry and certifications in Project &amp; Change Management as well as Lean &amp; Six Sigma. Over the last 25 years, she’s focused on strategic operations, continuous improvement, &amp; enterprise level project planning &amp; management. In her current role as the Global Head of Sustainability Strategy and Operations, Victoria is responsible for developing innovative approaches to advance ESG-Sustainability awareness, commitments, efforts and investments across the global Bristol-Myers Squibb enterprise</w:t>
      </w:r>
      <w:bookmarkStart w:id="0" w:name="_GoBack"/>
      <w:bookmarkEnd w:id="0"/>
      <w:r>
        <w:rPr/>
        <w:t xml:space="preserve">. 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5af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1</Pages>
  <Words>79</Words>
  <Characters>453</Characters>
  <CharactersWithSpaces>531</CharactersWithSpaces>
  <Paragraphs>1</Paragraphs>
  <Company>Bristol-Myers Squibb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20:03:00Z</dcterms:created>
  <dc:creator>Emerick, Victoria</dc:creator>
  <dc:description/>
  <dc:language>en-US</dc:language>
  <cp:lastModifiedBy>Emerick, Victoria</cp:lastModifiedBy>
  <dcterms:modified xsi:type="dcterms:W3CDTF">2021-02-23T17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