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A Summarized Resource of </w:t>
      </w:r>
      <w:r>
        <w:rPr>
          <w:b/>
          <w:bCs/>
          <w:i/>
          <w:iCs/>
        </w:rPr>
        <w:t xml:space="preserve">NIH Guidelines for Research Involv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combinant DNA Molecule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Compliance with the </w:t>
      </w:r>
      <w:r>
        <w:rPr>
          <w:i/>
          <w:sz w:val="20"/>
          <w:szCs w:val="20"/>
        </w:rPr>
        <w:t>NIH Guidelines for Research Involving Recombinant DNA</w:t>
      </w:r>
      <w:r>
        <w:rPr>
          <w:sz w:val="20"/>
          <w:szCs w:val="20"/>
        </w:rPr>
        <w:t xml:space="preserve"> (</w:t>
      </w:r>
      <w:hyperlink r:id="rId2">
        <w:r>
          <w:rPr>
            <w:rStyle w:val="InternetLink"/>
            <w:sz w:val="20"/>
            <w:szCs w:val="20"/>
          </w:rPr>
          <w:t>http://osp.od.nih.gov/office-biotechnology-activities/biosafety/nih-guidelines</w:t>
        </w:r>
      </w:hyperlink>
      <w:r>
        <w:rPr>
          <w:sz w:val="20"/>
          <w:szCs w:val="20"/>
        </w:rPr>
        <w:t xml:space="preserve">) is mandatory for every institution that receives NIH funding for research involving recombinant DNA (rDNA) or synthetic nucleic acids.   It is the responsibility of each investigator to make sure that his/her laboratory is in compliance. If your experiments require registration, go to </w:t>
      </w:r>
      <w:hyperlink r:id="rId3">
        <w:r>
          <w:rPr>
            <w:rStyle w:val="InternetLink"/>
            <w:sz w:val="20"/>
            <w:szCs w:val="20"/>
          </w:rPr>
          <w:t>http://www.research.usf.edu/dric/biosafety/forms.asp</w:t>
        </w:r>
      </w:hyperlink>
      <w:r>
        <w:rPr/>
        <w:t xml:space="preserve"> </w:t>
      </w:r>
      <w:r>
        <w:rPr>
          <w:sz w:val="20"/>
          <w:szCs w:val="20"/>
        </w:rPr>
        <w:t xml:space="preserve"> register. This outline is intended only to serve as a summarized resource to the </w:t>
      </w:r>
      <w:r>
        <w:rPr>
          <w:i/>
          <w:sz w:val="20"/>
          <w:szCs w:val="20"/>
        </w:rPr>
        <w:t>NIH Guidelines</w:t>
      </w:r>
      <w:r>
        <w:rPr>
          <w:sz w:val="20"/>
          <w:szCs w:val="20"/>
        </w:rPr>
        <w:t xml:space="preserve">.  If you are unsure in which category your experiments fall, please contact us at </w:t>
      </w:r>
      <w:hyperlink r:id="rId4">
        <w:r>
          <w:rPr>
            <w:rStyle w:val="InternetLink"/>
            <w:sz w:val="20"/>
            <w:szCs w:val="20"/>
          </w:rPr>
          <w:t>biosafety@research.usf.edu</w:t>
        </w:r>
      </w:hyperlink>
      <w:r>
        <w:rPr>
          <w:sz w:val="20"/>
          <w:szCs w:val="20"/>
        </w:rPr>
        <w:t xml:space="preserve"> or via telephone at 974-0954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Section III-A &amp; B &amp; C – Experiments that require registration and NIHOBA and USF IBC approval </w:t>
      </w:r>
      <w:r>
        <w:rPr>
          <w:b/>
          <w:bCs/>
          <w:i/>
          <w:iCs/>
          <w:color w:val="FF0000"/>
          <w:u w:val="single"/>
        </w:rPr>
        <w:t>Prior</w:t>
      </w:r>
      <w:r>
        <w:rPr>
          <w:b/>
          <w:bCs/>
          <w:i/>
          <w:iCs/>
        </w:rPr>
        <w:t xml:space="preserve"> to initiation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eliberate transfer of a drug resistance trait to microorganisms that are not known to acquire the trait naturally if such acquisition could compromise the use of the drug to control disease. (Section III-A-1-a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loning of toxin molecules with LD</w:t>
      </w:r>
      <w:r>
        <w:rPr>
          <w:bCs/>
          <w:iCs/>
          <w:sz w:val="20"/>
          <w:szCs w:val="20"/>
          <w:vertAlign w:val="subscript"/>
        </w:rPr>
        <w:t>50</w:t>
      </w:r>
      <w:r>
        <w:rPr>
          <w:bCs/>
          <w:iCs/>
          <w:sz w:val="20"/>
          <w:szCs w:val="20"/>
        </w:rPr>
        <w:t xml:space="preserve"> of less than 100 ng / kilogram body weight. (Section III-B-1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Experiments that involve the deliberate transfer of recombinant DNA, or DNA or RNA derived from recombinant DNA, into one or more human research participant. (Section III-C-1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Section III-D - Experiments that require</w:t>
      </w:r>
      <w:r>
        <w:rPr>
          <w:b/>
          <w:i/>
        </w:rPr>
        <w:t xml:space="preserve"> registration &amp; USF IBC approval </w:t>
      </w:r>
      <w:r>
        <w:rPr>
          <w:b/>
          <w:i/>
          <w:color w:val="FF0000"/>
          <w:u w:val="single"/>
        </w:rPr>
        <w:t>Prior</w:t>
      </w:r>
      <w:r>
        <w:rPr>
          <w:b/>
          <w:i/>
        </w:rPr>
        <w:t xml:space="preserve"> to initiation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periments using Risk Group 2, 3, or 4 agents as host-vector systems.  (Section III-D-1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xperiments in which DNA from Risk Group 2, 3, or 4 agents is cloned into </w:t>
      </w:r>
      <w:bookmarkStart w:id="0" w:name="OLE_LINK2"/>
      <w:bookmarkStart w:id="1" w:name="OLE_LINK1"/>
      <w:r>
        <w:rPr>
          <w:sz w:val="20"/>
          <w:szCs w:val="20"/>
        </w:rPr>
        <w:t>nonpathogenic prokaryotic or lower eukaryotic host-vector systems.</w:t>
      </w:r>
      <w:bookmarkEnd w:id="0"/>
      <w:bookmarkEnd w:id="1"/>
      <w:r>
        <w:rPr>
          <w:sz w:val="20"/>
          <w:szCs w:val="20"/>
        </w:rPr>
        <w:t xml:space="preserve"> (Section III-D-2-a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xperiments in which DNA from restricted agents is cloned into nonpathogenic prokaryotic or lower eukaryotic host-vector systems. (Section III-D-2-b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xperiments involving the use of infectious DNA or RNA viruses from Risk Group 2, 3 or 4 in tissue culture systems; or defective recombinant viruses in the presence of helper virus or packaging cells in tissue culture systems (this includes all eukaryotic viruses). (Section III-D-3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xperiments that generate transgenic animals, including insects. (Section III-D-4-b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xperiments involving viable rDNA-modified microorganisms tested on whole animals.(Section III-D-4-b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xperiments involving whole plants that require BSL3 or BSL4 containment. (Section III-D-5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xperiments involving more than 10 liters of culture.(Section III-D-6)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Experiments involving human influenza strains H2N2, 1918 H1N1, and/or highly pathogenic H5N1.(Section III-D-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III-E - Experiments that require registration simultaneous with initiation :(USF Expedited review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Introduction into cultured cells of any rDNA containing greater than half but less than 2/3 of a eukaryotic viral genome (with the exception of Risk Group 3 or 4 agents). (Section III-E-1)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xperiments involving whole plants that require BSL1 or BSL2 containment.(Section III-E-2)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loning in non-pathogenic prokaryotes and non-pathogenic lower eukaryotes.(Section III-E)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xperiments involving breeding of transgenic rodents that contain more than 50 percent of the genome of an exogenous eukaryotic virus from a single family, in order to prevent inadvertent reconstitution of an exogenous virus in the resultant transgenic rodent. (Section III-E-3)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xperiments involving breeding of transgenic rodents in which the transgenic rodent's transgene is under the control of a gammaretroviral long terminal repeat (LTR), in order to address the small risk of recombination with endogenous retroviruses which could potentially result in mobilization of the transgene via a replication-competent mouse retrovirus. (Section III-E-3,Appendix C-VIII (2))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Cloning of all other DNA in </w:t>
      </w:r>
      <w:r>
        <w:rPr>
          <w:i/>
          <w:sz w:val="20"/>
          <w:szCs w:val="20"/>
        </w:rPr>
        <w:t>E. coli</w:t>
      </w:r>
      <w:r>
        <w:rPr>
          <w:sz w:val="20"/>
          <w:szCs w:val="20"/>
        </w:rPr>
        <w:t xml:space="preserve"> K12,</w:t>
      </w:r>
      <w:r>
        <w:rPr>
          <w:i/>
          <w:sz w:val="20"/>
          <w:szCs w:val="20"/>
        </w:rPr>
        <w:t xml:space="preserve"> S. cerevisiae</w:t>
      </w:r>
      <w:r>
        <w:rPr>
          <w:sz w:val="20"/>
          <w:szCs w:val="20"/>
        </w:rPr>
        <w:t xml:space="preserve">, and </w:t>
      </w:r>
      <w:r>
        <w:rPr>
          <w:i/>
          <w:sz w:val="20"/>
          <w:szCs w:val="20"/>
        </w:rPr>
        <w:t>B. subtilis</w:t>
      </w:r>
      <w:r>
        <w:rPr>
          <w:sz w:val="20"/>
          <w:szCs w:val="20"/>
        </w:rPr>
        <w:t xml:space="preserve"> host-vector systems (with the exception of DNA from Risk Group 3 or 4 pathogens). (Appendix C-II, C-III, C-IV)</w:t>
      </w:r>
    </w:p>
    <w:p>
      <w:pPr>
        <w:pStyle w:val="Normal"/>
        <w:rPr/>
      </w:pPr>
      <w:r>
        <w:rPr>
          <w:b/>
          <w:i/>
        </w:rPr>
        <w:t>Section III-F - Experiments that are exempt and do not require USF IBC registration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Use of rDNA that is not in organisms or viruses. (Section III-F-1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urchase or transfer of transgenic rodents that may be maintained at BL1 containment.(Appendix C-VI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Introduction into cultured cells of any recombinant DNA containing less than half of a eukaryotic viral genome (with the exception of Risk Group 3 or 4 pathogens). (Appendix C-I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sz w:val="20"/>
          <w:szCs w:val="20"/>
        </w:rPr>
        <w:t>Breeding 2 different transgenic strains of rodents to generate novel transgenic strains requiring BL1 containment. (Appendix C-VII)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CDC#049.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evised 08/25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p.od.nih.gov/office-biotechnology-activities/biosafety/nih-guidelines" TargetMode="External"/><Relationship Id="rId3" Type="http://schemas.openxmlformats.org/officeDocument/2006/relationships/hyperlink" Target="http://www.research.usf.edu/dric/biosafety/forms.asp" TargetMode="External"/><Relationship Id="rId4" Type="http://schemas.openxmlformats.org/officeDocument/2006/relationships/hyperlink" Target="mailto:biosafety@research.usf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30:00Z</dcterms:created>
  <dc:creator>Research</dc:creator>
  <dc:description/>
  <cp:keywords/>
  <dc:language>en-US</dc:language>
  <cp:lastModifiedBy>Arlin Idikula</cp:lastModifiedBy>
  <cp:lastPrinted>2011-04-18T12:27:00Z</cp:lastPrinted>
  <dcterms:modified xsi:type="dcterms:W3CDTF">2015-08-26T17:30:00Z</dcterms:modified>
  <cp:revision>2</cp:revision>
  <dc:subject/>
  <dc:title/>
</cp:coreProperties>
</file>