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Revised July 2018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IVERSITY OF SOUTH FLORI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SPONSORED RESEARCH EXEMPTION </w:t>
      </w:r>
    </w:p>
    <w:p>
      <w:pPr>
        <w:pStyle w:val="Normal"/>
        <w:jc w:val="center"/>
        <w:rPr/>
      </w:pPr>
      <w:r>
        <w:rPr>
          <w:b/>
        </w:rPr>
        <w:t>FROM GENERAL ACCOUNTING AND PURCHASING PROCEDU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der the provisions of Section 1004.22, Florida Statutes, the exemption of the following purchase is recommen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JECT ID OR ACTIVITY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INCIPAL INVESTIGATOR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ROJECT TITL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DESCRIPTION OF ITEM TO BE EXEMPT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PURPOSE OF ITEM OR ACTIVITY TO BE EXEMPTED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JUSTIFICATION FOR EXEMPTION</w:t>
      </w:r>
      <w:r>
        <w:rPr/>
        <w:t xml:space="preserve"> – Describe how exemption is necessary for the efficient or expeditious prosecution of project or activity.  Include detailed and specific reasons justifying the exemption.  Include the basis for contractor/vendor selection; justification for lack of competition; and the basis for the cost or price.  Include attachments, as necessar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pprov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  <w:tab/>
        <w:tab/>
        <w:t>_______________</w:t>
      </w:r>
    </w:p>
    <w:p>
      <w:pPr>
        <w:pStyle w:val="Normal"/>
        <w:rPr/>
      </w:pPr>
      <w:r>
        <w:rPr/>
        <w:t>Sponsored Research</w:t>
        <w:tab/>
        <w:tab/>
        <w:tab/>
        <w:tab/>
        <w:tab/>
        <w:tab/>
        <w:tab/>
        <w:t>Dat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5T15:40:00Z</dcterms:created>
  <dc:creator>jgentilini</dc:creator>
  <dc:description/>
  <cp:keywords/>
  <dc:language>en-US</dc:language>
  <cp:lastModifiedBy>Foster, Elizabeth</cp:lastModifiedBy>
  <cp:lastPrinted>2006-02-02T09:01:00Z</cp:lastPrinted>
  <dcterms:modified xsi:type="dcterms:W3CDTF">2018-08-15T15:40:00Z</dcterms:modified>
  <cp:revision>2</cp:revision>
  <dc:subject/>
  <dc:title/>
</cp:coreProperties>
</file>