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ins w:id="0" w:author="jbresler" w:date="2004-03-30T16:49:00Z">
        <w:r>
          <w:rPr>
            <w:sz w:val="28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765935</wp:posOffset>
              </wp:positionH>
              <wp:positionV relativeFrom="paragraph">
                <wp:posOffset>2540</wp:posOffset>
              </wp:positionV>
              <wp:extent cx="2714625" cy="628650"/>
              <wp:effectExtent l="0" t="0" r="0" b="0"/>
              <wp:wrapNone/>
              <wp:docPr id="1" name="USFblkH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USFblkH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43" r="-10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4625" cy="628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ab/>
          <w:tab/>
          <w:tab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-116205</wp:posOffset>
                </wp:positionV>
                <wp:extent cx="1494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 completed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Date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s Notified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9.1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 completed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Date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: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s Notified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Request to Establish / Update a Chartfie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>
          <w:sz w:val="16"/>
        </w:rPr>
      </w:pPr>
      <w:r>
        <w:rPr>
          <w:sz w:val="28"/>
          <w:szCs w:val="28"/>
        </w:rPr>
        <w:t>Date:</w:t>
      </w:r>
      <w:r>
        <w:rPr>
          <w:sz w:val="32"/>
        </w:rPr>
        <w:tab/>
        <w:tab/>
      </w:r>
      <w:r>
        <w:rPr>
          <w:sz w:val="28"/>
        </w:rPr>
        <w:fldChar w:fldCharType="begin"/>
      </w:r>
      <w:r>
        <w:rPr>
          <w:sz w:val="28"/>
        </w:rPr>
        <w:instrText xml:space="preserve"> DATE \@"MMMM\ d', 'yyyy" </w:instrText>
      </w:r>
      <w:r>
        <w:rPr>
          <w:sz w:val="28"/>
        </w:rPr>
        <w:fldChar w:fldCharType="separate"/>
      </w:r>
      <w:r>
        <w:rPr>
          <w:sz w:val="28"/>
        </w:rPr>
        <w:t>July 28, 2026</w:t>
      </w:r>
      <w:r>
        <w:rPr>
          <w:sz w:val="28"/>
        </w:rPr>
        <w:fldChar w:fldCharType="end"/>
      </w:r>
    </w:p>
    <w:p>
      <w:pPr>
        <w:pStyle w:val="Normal"/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rPr/>
      </w:pPr>
      <w:r>
        <w:rPr>
          <w:sz w:val="28"/>
          <w:szCs w:val="28"/>
        </w:rPr>
        <w:t>To:</w:t>
        <w:tab/>
      </w:r>
      <w:r>
        <w:rPr>
          <w:sz w:val="28"/>
        </w:rPr>
        <w:tab/>
        <w:t>Purchasing &amp; Financial Services, ADM147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Requestor’s Nam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bookmarkStart w:id="0" w:name="Text4_Copy_1"/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bookmarkEnd w:id="0"/>
      <w:r>
        <w:rPr>
          <w:sz w:val="28"/>
          <w:szCs w:val="28"/>
        </w:rPr>
        <w:t xml:space="preserve">  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   </w: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 Phone 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u w:val="single"/>
          <w:szCs w:val="28"/>
        </w:rPr>
        <w:instrText xml:space="preserve"> FORMTEXT </w:instrText>
      </w:r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szCs w:val="28"/>
          <w:u w:val="single"/>
        </w:rPr>
        <w:t>     </w:t>
      </w:r>
      <w:r/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9" w:color="000000" w:shadow="1"/>
          <w:bottom w:val="single" w:sz="6" w:space="1" w:color="000000" w:shadow="1"/>
          <w:right w:val="single" w:sz="6" w:space="3" w:color="000000" w:shadow="1"/>
        </w:pBd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ST Operating Unit: </w:t>
      </w:r>
    </w:p>
    <w:p>
      <w:pPr>
        <w:pStyle w:val="Normal"/>
        <w:rPr>
          <w:sz w:val="24"/>
        </w:rPr>
      </w:pPr>
      <w:r>
        <w:rPr>
          <w:sz w:val="24"/>
        </w:rPr>
        <w:t xml:space="preserve">TP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3_166608839"/>
      <w:bookmarkStart w:id="2" w:name="__Fieldmark__3_166608839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T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4_166608839"/>
      <w:bookmarkStart w:id="4" w:name="__Fieldmark__4_166608839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SA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5_166608839"/>
      <w:bookmarkStart w:id="6" w:name="__Fieldmark__5_166608839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LKL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6_166608839"/>
      <w:bookmarkStart w:id="8" w:name="__Fieldmark__6_166608839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HSC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7_166608839"/>
      <w:bookmarkStart w:id="10" w:name="__Fieldmark__7_166608839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  <w:tab/>
        <w:t xml:space="preserve">FP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8_166608839"/>
      <w:bookmarkStart w:id="12" w:name="__Fieldmark__8_166608839"/>
      <w:bookmarkEnd w:id="1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UNV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9_166608839"/>
      <w:bookmarkStart w:id="14" w:name="__Fieldmark__9_166608839"/>
      <w:bookmarkEnd w:id="14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eck Requested Chartfiel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  Existing</w:t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5" w:name="__Fieldmark__10_166608839"/>
      <w:bookmarkStart w:id="16" w:name="__Fieldmark__10_166608839"/>
      <w:bookmarkEnd w:id="1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7" w:name="__Fieldmark__11_166608839"/>
      <w:bookmarkStart w:id="18" w:name="__Fieldmark__11_166608839"/>
      <w:bookmarkEnd w:id="1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FUND (5 characters):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 Title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9" w:name="__Fieldmark__14_166608839"/>
      <w:bookmarkStart w:id="20" w:name="__Fieldmark__14_166608839"/>
      <w:bookmarkEnd w:id="2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1" w:name="__Fieldmark__15_166608839"/>
      <w:bookmarkStart w:id="22" w:name="__Fieldmark__15_166608839"/>
      <w:bookmarkEnd w:id="2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PARTMENT (6 characters): </w:t>
      </w:r>
      <w:r>
        <w:fldChar w:fldCharType="begin">
          <w:ffData>
            <w:name w:val="Text18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Title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3" w:name="__Fieldmark__18_166608839"/>
      <w:bookmarkStart w:id="24" w:name="__Fieldmark__18_166608839"/>
      <w:bookmarkEnd w:id="2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5" w:name="__Fieldmark__19_166608839"/>
      <w:bookmarkStart w:id="26" w:name="__Fieldmark__19_166608839"/>
      <w:bookmarkEnd w:id="2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DUCT (6 characters): </w:t>
      </w:r>
      <w:r>
        <w:fldChar w:fldCharType="begin">
          <w:ffData>
            <w:name w:val="Text19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    Title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7" w:name="__Fieldmark__22_166608839"/>
      <w:bookmarkStart w:id="28" w:name="__Fieldmark__22_166608839"/>
      <w:bookmarkEnd w:id="2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" w:name="__Fieldmark__23_166608839"/>
      <w:bookmarkStart w:id="30" w:name="__Fieldmark__23_166608839"/>
      <w:bookmarkEnd w:id="3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ITIATIVE (7 characters): </w:t>
      </w:r>
      <w:r>
        <w:fldChar w:fldCharType="begin">
          <w:ffData>
            <w:name w:val="Text20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 Title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1" w:name="__Fieldmark__26_166608839"/>
      <w:bookmarkStart w:id="32" w:name="__Fieldmark__26_166608839"/>
      <w:bookmarkEnd w:id="3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3" w:name="__Fieldmark__27_166608839"/>
      <w:bookmarkStart w:id="34" w:name="__Fieldmark__27_166608839"/>
      <w:bookmarkEnd w:id="3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GL ACCOUNT (5 characters):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Title: </w:t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5" w:name="__Fieldmark__30_166608839"/>
      <w:bookmarkStart w:id="36" w:name="__Fieldmark__30_166608839"/>
      <w:bookmarkEnd w:id="3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7" w:name="__Fieldmark__31_166608839"/>
      <w:bookmarkStart w:id="38" w:name="__Fieldmark__31_166608839"/>
      <w:bookmarkEnd w:id="3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OJECT ACTIVITY [grant only] (10 characters):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Title: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Grants)    Begin Date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End Date: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Grant Close Date: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9" w:name="__Fieldmark__43_166608839"/>
      <w:bookmarkStart w:id="40" w:name="__Fieldmark__43_166608839"/>
      <w:bookmarkEnd w:id="4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1" w:name="__Fieldmark__44_166608839"/>
      <w:bookmarkStart w:id="42" w:name="__Fieldmark__44_166608839"/>
      <w:bookmarkEnd w:id="4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SOURCE TYPE / RESOURCE CATEGORY (14 characters): </w:t>
      </w:r>
      <w:r>
        <w:fldChar w:fldCharType="begin">
          <w:ffData>
            <w:name w:val="Unnamed Copy 7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(Capital Projects)                                  Title: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asic description of chartfield activity</w:t>
      </w:r>
      <w:r>
        <w:rPr>
          <w:sz w:val="24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49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166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" w:name="__Fieldmark__49_166608839"/>
      <w:bookmarkStart w:id="44" w:name="__Fieldmark__49_166608839"/>
      <w:bookmarkEnd w:id="4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 If this new chartfield requires payroll activity please chec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Please note: You must complete the New GEMS Account Form in order to distribu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ay to this new chartfield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5" w:name="__Fieldmark__50_166608839"/>
      <w:bookmarkStart w:id="46" w:name="__Fieldmark__50_166608839"/>
      <w:bookmarkEnd w:id="4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Does grant allow Admin/Clerical wages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MS Long Name</w:t>
      </w:r>
      <w:r>
        <w:rPr>
          <w:sz w:val="24"/>
        </w:rPr>
        <w:t xml:space="preserve"> (limit 30 characters, USE ALL CAPS) </w:t>
      </w:r>
      <w:r>
        <w:fldChar w:fldCharType="begin">
          <w:ffData>
            <w:name w:val="Unnamed Copy 1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MS Short Name</w:t>
      </w:r>
      <w:r>
        <w:rPr>
          <w:sz w:val="24"/>
        </w:rPr>
        <w:t xml:space="preserve"> (limit 10 characters, USE ALL CAPS)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7" w:name="__Fieldmark__53_166608839"/>
      <w:bookmarkStart w:id="48" w:name="__Fieldmark__53_166608839"/>
      <w:bookmarkEnd w:id="4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>Is cash activity involved with chartfield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9" w:name="__Fieldmark__54_166608839"/>
      <w:bookmarkStart w:id="50" w:name="__Fieldmark__54_166608839"/>
      <w:bookmarkEnd w:id="5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Accounts Receivable Billing / PeopleSo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1" w:name="__Fieldmark__55_166608839"/>
      <w:bookmarkStart w:id="52" w:name="__Fieldmark__55_166608839"/>
      <w:bookmarkEnd w:id="5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Student / Bann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3" w:name="__Fieldmark__56_166608839"/>
      <w:bookmarkStart w:id="54" w:name="__Fieldmark__56_166608839"/>
      <w:bookmarkEnd w:id="5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</w:rPr>
        <w:t xml:space="preserve">Is purchasing activity involved with chartfield?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Accountable Officer Name and GEMS Employee ID</w:t>
      </w:r>
      <w:r>
        <w:rPr>
          <w:sz w:val="24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</w:rPr>
        <w:t>Accountable Office Signature</w:t>
      </w:r>
      <w:r>
        <w:rPr>
          <w:sz w:val="24"/>
        </w:rPr>
        <w:t>:</w:t>
      </w:r>
      <w:r>
        <w:rPr>
          <w:sz w:val="24"/>
          <w:bdr w:val="single" w:sz="4" w:space="0" w:color="000000"/>
        </w:rPr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b/>
          <w:sz w:val="24"/>
        </w:rPr>
        <w:t>Date</w:t>
      </w:r>
      <w:r>
        <w:rPr>
          <w:sz w:val="24"/>
        </w:rPr>
        <w:t xml:space="preserve">: 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/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type w:val="continuous"/>
      <w:pgSz w:w="12240" w:h="15840"/>
      <w:pgMar w:left="1170" w:right="1080" w:gutter="0" w:header="0" w:top="54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16:00Z</dcterms:created>
  <dc:creator>ICI USER</dc:creator>
  <dc:description/>
  <dc:language>en-US</dc:language>
  <cp:lastModifiedBy>pfsfast</cp:lastModifiedBy>
  <cp:lastPrinted>2004-05-13T10:27:00Z</cp:lastPrinted>
  <dcterms:modified xsi:type="dcterms:W3CDTF">2004-07-12T22:16:00Z</dcterms:modified>
  <cp:revision>2</cp:revision>
  <dc:subject/>
  <dc:title> </dc:title>
</cp:coreProperties>
</file>